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bCs/>
          <w:u w:val="single"/>
          <w:lang w:val="en-US"/>
        </w:rPr>
        <w:t>GECO ETFO Professional Learning Reimbursement Form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ember Na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ddress:</w:t>
      </w:r>
    </w:p>
    <w:p>
      <w:pPr>
        <w:pStyle w:val="Normal"/>
        <w:rPr>
          <w:b/>
          <w:b/>
          <w:bCs/>
          <w:color w:val="BFBFBF"/>
          <w:lang w:val="en-US"/>
        </w:rPr>
      </w:pPr>
      <w:r>
        <w:rPr>
          <w:b/>
          <w:bCs/>
          <w:lang w:val="en-US"/>
        </w:rPr>
        <w:tab/>
        <w:tab/>
      </w:r>
      <w:r>
        <w:rPr>
          <w:b/>
          <w:bCs/>
          <w:color w:val="BFBFBF"/>
          <w:lang w:val="en-US"/>
        </w:rPr>
        <w:t xml:space="preserve">Number    Street                        City                Postal Code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ccasional Teacher: </w:t>
        <w:tab/>
        <w:t>Daily</w:t>
        <w:tab/>
        <w:tab/>
        <w:t>Long Term</w:t>
        <w:tab/>
        <w:tab/>
        <w:t>(underline one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orkshop/Conference Info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Titl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Brief Descrip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Presenter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Loc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Date Starte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Date Completed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*Cos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lease complete and submit this form via email to Kim Blommaert (For Canada Post, Kim Blommaert @ 169 Sumac Dr., Kingsville, ON N9Y 3R1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*GECO ETFO will reimburse members for a portion or all of the registration cost of their attendance at a Professional Learning workshop or conference up to $100.00 (maximum $200 in a fiscal year – Jul 1 - Jun 30).  Members wishing to receive reimbursement are required to submit: (1) a PL Reimbursement Form, (2)a copy of a paid receipt, and (3)a brief report on the benefits of their workshop, prior to receiving reimbursement.  You have 6 months from the end of your course to apply for the reimbursemen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361440</wp:posOffset>
                </wp:positionV>
                <wp:extent cx="67170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 Office Use Only:             Paid Chq #_________                Dat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22.5pt;mso-wrap-distance-left:9.05pt;mso-wrap-distance-right:9.05pt;mso-wrap-distance-top:3.6pt;mso-wrap-distance-bottom:3.6pt;margin-top:107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or Office Use Only:             Paid Chq #_________                Date: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8:00Z</dcterms:created>
  <dc:creator>Sharon</dc:creator>
  <dc:description/>
  <cp:keywords/>
  <dc:language>en-US</dc:language>
  <cp:lastModifiedBy>Sharon Ciebin</cp:lastModifiedBy>
  <dcterms:modified xsi:type="dcterms:W3CDTF">2021-06-23T14:08:00Z</dcterms:modified>
  <cp:revision>2</cp:revision>
  <dc:subject/>
  <dc:title/>
</cp:coreProperties>
</file>