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pendix A:  Occasional Teacher Evaluation Templat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2026"/>
        <w:gridCol w:w="438"/>
        <w:gridCol w:w="1404"/>
        <w:gridCol w:w="1836"/>
        <w:gridCol w:w="1566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casional Teacher’s Name (First and Last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’s Name (First and Last)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Occasional Teacher’s Assignment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 of Assign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fr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yyy/mm/dd  to yyyy/mm/dd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Board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o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er Essex County District School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eting and Classroom Observation Da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yyyy/mm/d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view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Observatio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-brief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Occasional Teacher Evaluation: Provincial Framework for instruction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52"/>
        <w:gridCol w:w="156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Domains Considered in the Evaluation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Commitment to Pupils and Pupil Learning / Professional Knowledge / Teaching Practice  </w:t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val="en-CA" w:eastAsia="en-CA"/>
              </w:rPr>
            </w:pPr>
            <w:bookmarkStart w:id="0" w:name="PerfExp"/>
            <w:bookmarkStart w:id="1" w:name="Check13"/>
            <w:bookmarkEnd w:id="1"/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formance Expectations</w:t>
            </w:r>
            <w:bookmarkEnd w:id="0"/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Development Needed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Meets Expectation</w:t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1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Creates a safe and inclusive learning environment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3700824005"/>
            <w:bookmarkStart w:id="3" w:name="__Fieldmark__0_370082400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3700824005"/>
            <w:bookmarkStart w:id="5" w:name="__Fieldmark__1_370082400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2" w:tgtFrame="_blan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Models and promotes positive and respectful student interactions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3700824005"/>
            <w:bookmarkStart w:id="7" w:name="__Fieldmark__2_370082400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3700824005"/>
            <w:bookmarkStart w:id="9" w:name="__Fieldmark__3_370082400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3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Demonstrates effective classroom management strategies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3700824005"/>
            <w:bookmarkStart w:id="11" w:name="__Fieldmark__4_370082400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3700824005"/>
            <w:bookmarkStart w:id="13" w:name="__Fieldmark__5_370082400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4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Demonstrates knowledge of the Ontario curriculum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3700824005"/>
            <w:bookmarkStart w:id="15" w:name="__Fieldmark__6_370082400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3700824005"/>
            <w:bookmarkStart w:id="17" w:name="__Fieldmark__7_370082400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5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Plans and implements meaningful learning experiences for all students</w:t>
              </w:r>
            </w:hyperlink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3700824005"/>
            <w:bookmarkStart w:id="19" w:name="__Fieldmark__8_370082400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3700824005"/>
            <w:bookmarkStart w:id="21" w:name="__Fieldmark__9_370082400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hyperlink w:anchor="Exp6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20"/>
                  <w:szCs w:val="20"/>
                  <w:u w:val="none"/>
                  <w:lang w:val="en-CA" w:eastAsia="en-CA"/>
                </w:rPr>
                <w:t>Differentiates instructional and assessment strategies based on student needs, interests and learning profiles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CA" w:eastAsia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0_3700824005"/>
            <w:bookmarkStart w:id="23" w:name="__Fieldmark__10_370082400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_3700824005"/>
            <w:bookmarkStart w:id="25" w:name="__Fieldmark__11_370082400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hyperlink w:anchor="Exp7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  <w:u w:val="none"/>
                </w:rPr>
                <w:t>Utilizes a variety of evidence–based assessment and evaluation strategies</w:t>
              </w:r>
            </w:hyperlink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3700824005"/>
            <w:bookmarkStart w:id="27" w:name="__Fieldmark__12_370082400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3700824005"/>
            <w:bookmarkStart w:id="29" w:name="__Fieldmark__13_370082400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 of Evalu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1"/>
        <w:gridCol w:w="4679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4_3700824005"/>
            <w:bookmarkStart w:id="31" w:name="__Fieldmark__14_3700824005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isfactory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s for Professional Growth:</w:t>
            </w:r>
          </w:p>
          <w:p>
            <w:pPr>
              <w:pStyle w:val="ListParagraph"/>
              <w:ind w:left="0" w:firstLine="3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5_3700824005"/>
            <w:bookmarkStart w:id="33" w:name="__Fieldmark__15_3700824005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satisfactory( Approaching expectations and needs further growth and development to be considered for permanent contract)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6_3700824005"/>
            <w:bookmarkStart w:id="35" w:name="__Fieldmark__16_3700824005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satisfactory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Summary Comments: </w:t>
            </w:r>
          </w:p>
          <w:p>
            <w:pPr>
              <w:pStyle w:val="ListParagraph"/>
              <w:ind w:left="0" w:firstLine="3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5299"/>
        <w:gridCol w:w="365"/>
        <w:gridCol w:w="4236"/>
      </w:tblGrid>
      <w:tr>
        <w:trPr>
          <w:trHeight w:val="383" w:hRule="exact"/>
        </w:trPr>
        <w:tc>
          <w:tcPr>
            <w:tcW w:w="10375" w:type="dxa"/>
            <w:gridSpan w:val="4"/>
            <w:tcBorders/>
          </w:tcPr>
          <w:p>
            <w:pPr>
              <w:pStyle w:val="Heading4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Principal’s Signature</w:t>
            </w:r>
          </w:p>
        </w:tc>
      </w:tr>
      <w:tr>
        <w:trPr>
          <w:trHeight w:val="574" w:hRule="exact"/>
        </w:trPr>
        <w:tc>
          <w:tcPr>
            <w:tcW w:w="10375" w:type="dxa"/>
            <w:gridSpan w:val="4"/>
            <w:tcBorders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My signature indicates that this evaluation was conducted in accordance with the requirements of the Occasional Teacher Evaluation.</w:t>
            </w:r>
          </w:p>
        </w:tc>
      </w:tr>
      <w:tr>
        <w:trPr>
          <w:trHeight w:val="490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360" w:after="0"/>
              <w:rPr>
                <w:rFonts w:ascii="Arial Narrow Bold" w:hAnsi="Arial Narrow Bold" w:cs="Arial Narrow Bold"/>
                <w:color w:val="008000"/>
                <w:sz w:val="32"/>
              </w:rPr>
            </w:pPr>
            <w:r>
              <w:rPr>
                <w:rFonts w:cs="Arial Narrow Bold" w:ascii="Arial Narrow Bold" w:hAnsi="Arial Narrow Bold"/>
                <w:color w:val="008000"/>
                <w:sz w:val="32"/>
              </w:rPr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Arial Narrow Bold" w:hAnsi="Arial Narrow Bold" w:cs="Arial Narrow Bold"/>
                <w:color w:val="000000"/>
                <w:sz w:val="20"/>
              </w:rPr>
            </w:pPr>
            <w:r>
              <w:rPr>
                <w:rFonts w:cs="Arial Narrow Bold" w:ascii="Arial Narrow Bold" w:hAnsi="Arial Narrow Bold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774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236" w:type="dxa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  <w:tr>
        <w:trPr>
          <w:trHeight w:val="318" w:hRule="exact"/>
        </w:trPr>
        <w:tc>
          <w:tcPr>
            <w:tcW w:w="10375" w:type="dxa"/>
            <w:gridSpan w:val="4"/>
            <w:tcBorders/>
          </w:tcPr>
          <w:p>
            <w:pPr>
              <w:pStyle w:val="Heading4"/>
              <w:spacing w:lineRule="exact" w:line="280" w:before="40" w:after="0"/>
              <w:rPr/>
            </w:pPr>
            <w:r>
              <w:rPr>
                <w:color w:val="000000"/>
              </w:rPr>
              <w:t>Occasional Teacher’s Signature</w:t>
            </w:r>
          </w:p>
        </w:tc>
      </w:tr>
      <w:tr>
        <w:trPr>
          <w:trHeight w:val="318" w:hRule="exac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 signature indicates the receipt of this evaluation.</w:t>
            </w:r>
          </w:p>
        </w:tc>
      </w:tr>
      <w:tr>
        <w:trPr>
          <w:trHeight w:val="520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360" w:after="0"/>
              <w:rPr>
                <w:rFonts w:ascii="Arial Narrow Bold" w:hAnsi="Arial Narrow Bold" w:cs="Arial Narrow Bold"/>
                <w:color w:val="000000"/>
                <w:sz w:val="20"/>
              </w:rPr>
            </w:pPr>
            <w:r>
              <w:rPr>
                <w:rFonts w:cs="Arial Narrow Bold" w:ascii="Arial Narrow Bold" w:hAnsi="Arial Narrow Bold"/>
                <w:color w:val="000000"/>
                <w:sz w:val="20"/>
              </w:rPr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rFonts w:ascii="Arial Narrow Bold" w:hAnsi="Arial Narrow Bold" w:cs="Arial Narrow Bold"/>
                <w:color w:val="000000"/>
                <w:sz w:val="20"/>
              </w:rPr>
            </w:pPr>
            <w:r>
              <w:rPr>
                <w:rFonts w:cs="Arial Narrow Bold" w:ascii="Arial Narrow Bold" w:hAnsi="Arial Narrow Bold"/>
                <w:color w:val="000000"/>
                <w:sz w:val="20"/>
              </w:rPr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7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0"/>
                <w:lang w:val="en-CA"/>
              </w:rPr>
            </w:pPr>
            <w:r>
              <w:rPr>
                <w:b w:val="false"/>
                <w:color w:val="0000FF"/>
                <w:sz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Heading4"/>
              <w:spacing w:lineRule="exact" w:line="240" w:before="120" w:after="0"/>
              <w:rPr>
                <w:color w:val="0000FF"/>
                <w:sz w:val="20"/>
                <w:szCs w:val="20"/>
                <w:lang w:val="en-CA"/>
              </w:rPr>
            </w:pPr>
            <w:r>
              <w:rPr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Heading4"/>
              <w:spacing w:lineRule="exact" w:line="240" w:before="120" w:after="0"/>
              <w:rPr>
                <w:color w:val="0000FF"/>
              </w:rPr>
            </w:pPr>
            <w:r>
              <w:rPr>
                <w:color w:val="0000FF"/>
              </w:rPr>
              <w:t>(optional)</w:t>
            </w:r>
          </w:p>
          <w:p>
            <w:pPr>
              <w:pStyle w:val="Normal"/>
              <w:rPr>
                <w:color w:val="0000FF"/>
                <w:lang w:val="en-CA"/>
              </w:rPr>
            </w:pPr>
            <w:r>
              <w:rPr>
                <w:color w:val="0000FF"/>
                <w:lang w:val="en-CA"/>
              </w:rPr>
            </w:r>
          </w:p>
        </w:tc>
        <w:tc>
          <w:tcPr>
            <w:tcW w:w="365" w:type="dxa"/>
            <w:tcBorders/>
          </w:tcPr>
          <w:p>
            <w:pPr>
              <w:pStyle w:val="Heading4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color w:val="000000"/>
                <w:sz w:val="20"/>
                <w:lang w:val="en-CA"/>
              </w:rPr>
            </w:pPr>
            <w:r>
              <w:rPr>
                <w:b w:val="false"/>
                <w:bCs w:val="false"/>
                <w:color w:val="000000"/>
                <w:sz w:val="20"/>
                <w:lang w:val="en-CA"/>
              </w:rPr>
            </w:r>
          </w:p>
        </w:tc>
        <w:tc>
          <w:tcPr>
            <w:tcW w:w="4236" w:type="dxa"/>
            <w:tcBorders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ate (yyyy/mm/d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>
          <w:trHeight w:val="1808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Occasional Teacher’s Reflection on the Evaluation and/or the Long Term Assignment (optional)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ListParagraph"/>
              <w:ind w:left="0" w:firstLine="301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color w:val="000000"/>
                <w:sz w:val="18"/>
                <w:lang w:val="en-CA"/>
              </w:rPr>
            </w:pPr>
            <w:r>
              <w:rPr>
                <w:b w:val="false"/>
                <w:bCs w:val="false"/>
                <w:color w:val="000000"/>
                <w:sz w:val="18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. Performance Expectations and Possible Observable Indicators for the OT Evalu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6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formance Expecta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Observable Indicators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36" w:name="Exp1"/>
            <w:r>
              <w:rPr>
                <w:rFonts w:cs="Arial" w:ascii="Arial" w:hAnsi="Arial"/>
                <w:iCs/>
                <w:sz w:val="20"/>
                <w:szCs w:val="20"/>
              </w:rPr>
              <w:t>Creates a safe and inclusive learning environment</w:t>
            </w:r>
            <w:bookmarkEnd w:id="36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s appropriate legislation, local policies, and procedures with regard to student safety and welf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s and models bias-free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 and promotes fairness and justice and adopts anti-discriminatory practices with respect to gender, sexual orientation, race, disability, age, religion, culture, or similar fac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information from a bias-free, multicultural perspective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37" w:name="Exp2"/>
            <w:bookmarkEnd w:id="37"/>
            <w:r>
              <w:rPr>
                <w:rFonts w:cs="Arial" w:ascii="Arial" w:hAnsi="Arial"/>
                <w:iCs/>
                <w:sz w:val="20"/>
                <w:szCs w:val="20"/>
              </w:rPr>
              <w:t>Models and promotes positive and respectful student interac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s and promotes the joy of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motivates students to improve student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 positive rapport with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es polite and respectful student inter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clear and achievable classroom expectations with the students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38" w:name="Exp3"/>
            <w:bookmarkEnd w:id="38"/>
            <w:r>
              <w:rPr>
                <w:rFonts w:cs="Arial" w:ascii="Arial" w:hAnsi="Arial"/>
                <w:iCs/>
                <w:sz w:val="20"/>
                <w:szCs w:val="20"/>
              </w:rPr>
              <w:t>Demonstrates effective classroom management strateg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care and respect for students by maintaining positive intera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es inappropriate student behaviour in a positive manner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39" w:name="Exp4"/>
            <w:bookmarkEnd w:id="39"/>
            <w:r>
              <w:rPr>
                <w:rFonts w:cs="Arial" w:ascii="Arial" w:hAnsi="Arial"/>
                <w:iCs/>
                <w:sz w:val="20"/>
                <w:szCs w:val="20"/>
              </w:rPr>
              <w:t>Demonstrates knowledge of the Ontario curricul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an understanding of the Ontario curriculum when teach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s accurate and up-to-date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subject knowledge and related skills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40" w:name="Exp5"/>
            <w:bookmarkEnd w:id="40"/>
            <w:r>
              <w:rPr>
                <w:rFonts w:cs="Arial" w:ascii="Arial" w:hAnsi="Arial"/>
                <w:iCs/>
                <w:sz w:val="20"/>
                <w:szCs w:val="20"/>
              </w:rPr>
              <w:t xml:space="preserve">Plans and implements meaningful learning experiences for all studen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knowledge about how  students develop and learn physically, socially, and cogni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oses pertinent resources for development of instr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s subject matter into meaningful units of study and les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 clear and consistent format to plan and present i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 variety of effective instructional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s and promotes effective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instructional time in a focused, purposeful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s students to develop and use ways to access and critically assess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vailable  technology effectively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bookmarkStart w:id="41" w:name="Exp6"/>
            <w:bookmarkEnd w:id="41"/>
            <w:r>
              <w:rPr>
                <w:rFonts w:cs="Arial" w:ascii="Arial" w:hAnsi="Arial"/>
                <w:iCs/>
                <w:sz w:val="20"/>
                <w:szCs w:val="20"/>
              </w:rPr>
              <w:t>Differentiates instructional and assessment strategies based on student needs, interests and learning profi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s instruction so that it is helpful to all students, who learn in a variety of w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s to learning exceptionalities and special needs by modifying assessment processes to ensure needs of special students are met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42" w:name="Exp7"/>
            <w:bookmarkEnd w:id="42"/>
            <w:r>
              <w:rPr>
                <w:rFonts w:cs="Arial" w:ascii="Arial" w:hAnsi="Arial"/>
                <w:iCs/>
                <w:sz w:val="20"/>
                <w:szCs w:val="20"/>
              </w:rPr>
              <w:t xml:space="preserve">Utilizes a variety of evidence–based assessment and evaluation strategie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 variety of techniques to report student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gages in meaningful dialogue with students to provide feedback during the teaching/learn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athers accurate data on student performance and keeps comprehensive records of student achie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 variety of appropriate assessment and evaluation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ongoing reporting to keep both students and parents informed and to chart student prog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color w:val="339966"/>
      <w:lang w:val="en-CA"/>
    </w:rPr>
  </w:style>
  <w:style w:type="character" w:styleId="WW8Num1z0">
    <w:name w:val="WW8Num1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339966"/>
      <w:sz w:val="24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52:00Z</dcterms:created>
  <dc:creator>Jim Strachan</dc:creator>
  <dc:description/>
  <cp:keywords/>
  <dc:language>en-US</dc:language>
  <cp:lastModifiedBy>Sharon Ciebin</cp:lastModifiedBy>
  <cp:lastPrinted>2013-09-05T12:45:00Z</cp:lastPrinted>
  <dcterms:modified xsi:type="dcterms:W3CDTF">2015-07-09T18:52:00Z</dcterms:modified>
  <cp:revision>2</cp:revision>
  <dc:subject/>
  <dc:title>Evaluation Template for Long Term Occasional Teachers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ept">
    <vt:lpwstr>1;#Academic|36dca5a0-5e3d-4e59-882d-690993cadd15</vt:lpwstr>
  </property>
  <property fmtid="{D5CDD505-2E9C-101B-9397-08002B2CF9AE}" pid="4" name="Doc Type">
    <vt:lpwstr>Form</vt:lpwstr>
  </property>
  <property fmtid="{D5CDD505-2E9C-101B-9397-08002B2CF9AE}" pid="5" name="Expiry">
    <vt:lpwstr/>
  </property>
  <property fmtid="{D5CDD505-2E9C-101B-9397-08002B2CF9AE}" pid="6" name="Group1">
    <vt:lpwstr>Occasional Teacher Performance Appraisal Forms</vt:lpwstr>
  </property>
  <property fmtid="{D5CDD505-2E9C-101B-9397-08002B2CF9AE}" pid="7" name="IconOverlay">
    <vt:lpwstr/>
  </property>
  <property fmtid="{D5CDD505-2E9C-101B-9397-08002B2CF9AE}" pid="8" name="Ref Link">
    <vt:lpwstr/>
  </property>
  <property fmtid="{D5CDD505-2E9C-101B-9397-08002B2CF9AE}" pid="9" name="TaxCatchAll">
    <vt:lpwstr>1;#Academic|36dca5a0-5e3d-4e59-882d-690993cadd15</vt:lpwstr>
  </property>
  <property fmtid="{D5CDD505-2E9C-101B-9397-08002B2CF9AE}" pid="10" name="f61ade0ad903470fbd1fdbbd44e44682">
    <vt:lpwstr>Academic|36dca5a0-5e3d-4e59-882d-690993cadd15</vt:lpwstr>
  </property>
</Properties>
</file>